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 04.12.2020 № 1067-па «О проведении </w:t>
      </w:r>
      <w:r>
        <w:rPr>
          <w:sz w:val="25"/>
          <w:szCs w:val="25"/>
          <w:lang w:eastAsia="en-US"/>
        </w:rPr>
        <w:t>открытого по составу участников аукциона на право заключения договора аренды на земельный участок»</w:t>
      </w:r>
      <w:r>
        <w:rPr>
          <w:sz w:val="25"/>
          <w:szCs w:val="25"/>
        </w:rPr>
        <w:t>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 15.10.2020 № 904-па «О проведении </w:t>
      </w:r>
      <w:r>
        <w:rPr>
          <w:sz w:val="25"/>
          <w:szCs w:val="25"/>
          <w:lang w:eastAsia="en-US"/>
        </w:rPr>
        <w:t>открытого по составу участников аукциона на право заключения договора аренды на земельный участок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3 марта 2021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)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5"/>
          <w:szCs w:val="25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1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емельный участок из земель населенных пунктов с кадастровым номером 25:09:010701:268, площадью 2019 кв.м, местоположение установлено относительно ориентира, расположенного за пределами участка, ориентир здание жилое, участок находится примерно в 50 м от ориентира по направлению на северо-запад, почтовый адрес ориентира: Приморский край, р-н Михайловский, с. Михайловка, ул. Привокзальная, д.19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ид разрешенного использования: «стоянки отстоя и станции технического обслуживания большегрузного транспорта, для размещения и эксплуатации объектов автомобильного транспорта и объектов дорожного хозяйства».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 xml:space="preserve">Границы земельного участка указаны в выписке из ЕГРН от 17.11.2020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Начальная цена: 39059,57 рублей (5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Шаг аукциона: 1171,79 рубль (3% от начальной цены)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Размер задатка: 7811,91 рублей (20% от начальной цены)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Технические условия для подключения к сетям инженерно-технического обеспечения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топление - автономное, ввиду отсутствия тепловых источников и тепловых сетей в районе размещения объекта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одоснабжение, водоотведение – автономное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электроснабжение – подключение к сетям АО «МАПЭ» предполагается от трансформаторной подстанции КТП 1х250 кВА № 18 «ДРСУ», подключенной к Ф6 кВ № 6 от п/с 110/б «ЖБИ-130»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промышленности, энергетики, транспорта, связи, радиовещания и иного специального назначения с кадастровым номером 25:09:320501:1267, площадью 72744 кв.м, местоположение установлено относительно ориентира, расположенного за пределами участка, ориентир жилой дом, участок находится примерно в 240 м от ориентира по направлению на юг, почтовый адрес ориентира: Приморский край, р-н Михайловский, с. Михайловка, ул. Маяковского, д. 11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пищевая промышленность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8.10.2020.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111065,54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3331,97 рубль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22213,11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ческие условия для подключения к сетям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опление водоснабжение, водоотведение – автономное;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лектроснабжение – АО «МАПЭ», сети которого находятся на наименьшем расстоянии от земельного участка, не имеет возможности технологического присоединения электроустановок объектов капитального строительства к сетям электроснабжения в связи с отсутствием в указанном месте их линий электропереда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платы за технологическое присоединение объектов к электрическим сетям определяется в соответствии с постановлением департамента по тарифам Приморского края от 25.12.2019 № 66/7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01 февраля 2021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01 марта 2021 года до 15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01 марта 2021 года в 15.1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01 марта 2021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rFonts w:eastAsia="Times New Roman"/>
          <w:sz w:val="25"/>
          <w:szCs w:val="25"/>
        </w:rPr>
        <w:t>95111105013050000120</w:t>
      </w:r>
      <w:r>
        <w:rPr>
          <w:bCs/>
          <w:sz w:val="25"/>
          <w:szCs w:val="25"/>
        </w:rPr>
        <w:t xml:space="preserve"> 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_________ (поселений)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И.о. главы Михайловского муниципального района -</w:t>
      </w:r>
    </w:p>
    <w:p>
      <w:pPr>
        <w:pStyle w:val="Normal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>Главы администрации района                                                                             П.А. Зубок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Администратор</dc:creator>
  <dc:description/>
  <cp:keywords/>
  <dc:language>en-US</dc:language>
  <cp:lastModifiedBy>UGD_Balabadko</cp:lastModifiedBy>
  <cp:lastPrinted>2021-01-25T14:34:00Z</cp:lastPrinted>
  <dcterms:modified xsi:type="dcterms:W3CDTF">2021-01-25T04:53:00Z</dcterms:modified>
  <cp:revision>8</cp:revision>
  <dc:subject/>
  <dc:title> </dc:title>
</cp:coreProperties>
</file>